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19685</wp:posOffset>
                </wp:positionV>
                <wp:extent cx="2885440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Муниципальное казен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Уковская средня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(МКОУ «Уковская СОШ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  <w:t>01.10.2024 г.  № 172-о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157.75pt;mso-wrap-distance-left:9.05pt;mso-wrap-distance-right:9.05pt;mso-wrap-distance-top:0pt;mso-wrap-distance-bottom:0pt;margin-top:-1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Муниципальное казен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«Уковская средня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щеобразовательная школ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(МКОУ «Уковская СОШ»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u w:val="single"/>
                        </w:rPr>
                        <w:t>01.10.2024 г.  № 172-о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ых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но плану методической работы школы, целью повышения методического уровня педагогов и их профессиональной компетенции, стимулирования педагогического коллектива к повышению профессионального-педагогического мастерства и повышения качества образования провести с 07 октября по 18 октября 2024 года открытые уроки по теме: «Техника формирующего оценивания». На основании изложен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7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график проведения открытых уроков (Приложение №1).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. Ладановой Е.Н, заместителю директора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7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рафик открытых уроков довести до сведения учителей и организовать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7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заимопосещение уроков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- 25.10.2024 провести «круглый стол» по обсуждению используемых приемов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7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дагогической техники учителями на основе анализа посещенных уроков.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3. Учителям школы посетить открытые уроки согласно графику.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7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 данного приказа возложить на заместителя директора Ладанову Е.Н.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Е.В. Чирская</w:t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лексеева С.В. ___________ «____»_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олдина В.В. _____________ «____»_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ерасимчук И.Г. ___________ «____»_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Ермакова В.Н. _____________ «____» 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лыгостева С.А. ___________ «____»_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нтерляева И.Н. ___________ «____»_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стантинов Н.В.___________ «____»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рюкова Т.П.  ______________ «____»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анова Е.Н. ______________ «____»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ихопавлова О.Н. .___________ «____»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атюкова С.А. _____________ «____»_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аспопова А.В. _____________ «____»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идорова С.Ю. _____________ «____»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имбирцева Н.И. ___________ «____»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бленева Е.А. _____________ «____»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мотрина Т.Г. _____________ «____»_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танкевич Л.В. _____________ «____»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тёмкина С.А._____________ «____»______2024 г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Шлеина Л.Н. _______________ «____»______2024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приказу №  ___-од</w:t>
        <w:br/>
        <w:br/>
        <w:t xml:space="preserve"> от 01.10.2024 </w:t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рафик проведения открытых уроков</w:t>
      </w:r>
    </w:p>
    <w:p>
      <w:pPr>
        <w:pStyle w:val="Normal"/>
        <w:tabs>
          <w:tab w:val="clear" w:pos="708"/>
          <w:tab w:val="center" w:pos="5160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05"/>
        <w:gridCol w:w="1192"/>
        <w:gridCol w:w="1218"/>
        <w:gridCol w:w="784"/>
        <w:gridCol w:w="2037"/>
        <w:gridCol w:w="214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сутствующ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еева С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30-10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леина Л.Н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олдина В.В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ёмкина С.А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юкова С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30-10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бленева Е.А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терляева И.Н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ова С.Ю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макова В.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55-15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асимчук И.Г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лыгостева С.А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еева С.В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павлова О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опова А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55-15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бирцева Н.И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а Т.П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тюкова С.А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ова С.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бленева Е.А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тантинов Н.В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макова В.Н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рская Е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тантинов Н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:10-11: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опова А.В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ёмкина С.А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ова С.Ю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асимчук И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:45 – 9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6(7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макова В.Н.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олдина В.В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бленева Е.А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ёмкина С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30-10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рская Е.В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олдина В.В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бленева Е.А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павлова О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дина В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08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:20-11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онные зан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макова В.Н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ёмкина С.А., Кобленева Е.А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еина Л.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30-10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бирцева Н.И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а Т.П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тюкова С.А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лыгостква С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55-15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леина Л.Н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бирцева Н.И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еева С.В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ибирцева Н.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55-15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леина Л.Н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лыгостева С.А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юкова С.А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55-15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леина Л.Н., 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лыгостева С.А., Симбирцева Н.И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дина В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а Т.П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30-10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павлова О.Н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ляева И.Н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опова А.В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павлова О.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:45 – 9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а Т.П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еина Л.Н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ляева И.Н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еева С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ляева И.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30-10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а Т.П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ова С.Ю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рская Е.В.,</w:t>
            </w:r>
          </w:p>
          <w:p>
            <w:pPr>
              <w:pStyle w:val="Normal"/>
              <w:tabs>
                <w:tab w:val="clear" w:pos="708"/>
                <w:tab w:val="center" w:pos="5160" w:leader="none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данова Е.Н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3:00Z</dcterms:created>
  <dc:creator>Галина Савиных</dc:creator>
  <dc:description/>
  <dc:language>en-US</dc:language>
  <cp:lastModifiedBy>Ladanove</cp:lastModifiedBy>
  <cp:lastPrinted>2024-12-16T10:53:00Z</cp:lastPrinted>
  <dcterms:modified xsi:type="dcterms:W3CDTF">2024-12-16T02:53:00Z</dcterms:modified>
  <cp:revision>2</cp:revision>
  <dc:subject/>
  <dc:title/>
</cp:coreProperties>
</file>